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October 7,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To Whom it May Conc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I am writing this letter in full support of Professor Rumsey's proposal for an Honors Statistics 133 class. This course would add greatly to the Honors Business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The talents and motivation of the students majoring in business at Ohio State, and especially those with Honors designation, increase every year. Some of these students have exceptional quantitative abilities that cannot be met by a course designed for the average business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I am especially fond of Professor Rumsey's plan for the course, which will involve developing a deeper conceptual understanding and utilizing mathematical rigor.  Generally, this approach will challenge Honors Business students and prepare them for possible graduate work in a Masters or Ph.D. program. In addition, This approach will be advantageous to our Honors Accounting, because many of our courses utilize statistics, optimization and economic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Please let me know if you have any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Richard A. Young</w:t>
      </w:r>
    </w:p>
    <w:p>
      <w:pPr>
        <w:pStyle w:val="Normal"/>
        <w:rPr>
          <w:rFonts w:ascii="Helvetica" w:hAnsi="Helvetica" w:cs="Helvetica"/>
          <w:sz w:val="28"/>
          <w:szCs w:val="28"/>
        </w:rPr>
      </w:pPr>
      <w:r>
        <w:rPr>
          <w:rFonts w:cs="Helvetica" w:ascii="Helvetica" w:hAnsi="Helvetica"/>
          <w:sz w:val="28"/>
          <w:szCs w:val="28"/>
        </w:rPr>
        <w:t>Director, Accounting Honors Program</w:t>
      </w:r>
    </w:p>
    <w:p>
      <w:pPr>
        <w:pStyle w:val="Normal"/>
        <w:rPr>
          <w:rFonts w:ascii="Helvetica" w:hAnsi="Helvetica" w:cs="Helvetica"/>
          <w:sz w:val="28"/>
          <w:szCs w:val="28"/>
        </w:rPr>
      </w:pPr>
      <w:r>
        <w:rPr>
          <w:rFonts w:cs="Helvetica" w:ascii="Helvetica" w:hAnsi="Helvetica"/>
          <w:sz w:val="28"/>
          <w:szCs w:val="28"/>
        </w:rPr>
        <w:t>Ohio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21:00Z</dcterms:created>
  <dc:creator>Rick Young</dc:creator>
  <dc:description/>
  <cp:keywords/>
  <dc:language>en-US</dc:language>
  <cp:lastModifiedBy>cohums</cp:lastModifiedBy>
  <dcterms:modified xsi:type="dcterms:W3CDTF">2006-01-19T17:21:00Z</dcterms:modified>
  <cp:revision>2</cp:revision>
  <dc:subject/>
  <dc:title>October 7, 2005</dc:title>
</cp:coreProperties>
</file>